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июня 2012г.                                                                   № 10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Твери от 22.12.2010 № 2761 «Об утверждении реестра городских маршрутов регулярных перевозок»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ачества транспортного обслуживания населения, руководствуясь Уставом г. Твери, </w:t>
      </w:r>
    </w:p>
    <w:p>
      <w:pPr>
        <w:pStyle w:val="2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города Твери от 22.12.2010 № 2761 «Об утверждении реестра городских маршрутов регулярных перевозок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 1.3. «Автобус» раздела 1 «Посадка и высадка пассажиров только в установленных остановочных пунктах» включить строку 10:</w:t>
      </w:r>
    </w:p>
    <w:p>
      <w:pPr>
        <w:pStyle w:val="Normal"/>
        <w:jc w:val="both"/>
        <w:rPr/>
      </w:pPr>
      <w:r>
        <w:rPr/>
        <w:t>«</w:t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пл. Конституц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/д. вокзал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/ст. ост. Ж.д. вокзал – ост. Спортивный пер. – ост. ул. Склизкова – ост. пл. Капошвара – ост. Рождественские горки - ост. Дворец детей и молодежи - ост. фабрика им. Вагжанова - ост. Рождественские горки - Христорождественский монастырь - ост. пр. Калинина - ост б-р. Ногина – ост. Пролетарка – ост. Комсомольская пл. – ост. Политехнический университет – ост. Л. Чайкиной – ост. Полиграфкомбинат – ост. ул. Республиканская – ост. ЦПС – ост. Автобаза – ост. ЖБИ – ост. Полиграф комбинат детской литературы – ост. Черкассы – ост. ДРСУ – ост. Дачи (по требованию) – ост. Автодорсервис – ост. Кладбище – ост. Петербургское шоссе (по требованию) – ост. Мотель – ост. Динамо – ост. Областная больница – ост. ДСК – ост. 7-я Медсанчасть – к/ст. ост. пл. Конститу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 1.3. «Автобус» раздела 1 «Посадка и высадка пассажиров только в установленных остановочных пунктах» включить строку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Мамулино – пос. Сахаро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/ст. ост. Мамулино – ост. Конечная – ост. Спорткомплекс – ост. Волоколамский терминал – ост. пос. Чкаловский – ост. Октябрьский пр-т. – ост. Автовокзал – ост. Ж.д. вокзал – ост. Спортивный пер. – ост. ул. Склизкова – ост. пл. Капошвара – ост. ул. Желябова – ост. Тверской пр-т. – ост. Речной вокзал – ост. Пожарная пл. – ост. ул. Невского – ост. 2-я Новозаводская -  ост. ул. Маяковского – ост. 2-я Силикатная – ост. КСМ – ост. Стеклозавод – ост. Промкомплект – пос. Аввакумово – ост. СНТ Мир – ост. д. Жданова – ост. д. Аркатово – к/ст. ост. пос. Сахаро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опубликования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3. Начальнику управления информации и территориального общественного самоуправления  г. Твери (Завгородняя Н.Н.) довести настоящее Постановление до населения города через местную печать, радио. 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>4. Начальнику управления информационных ресурсов и технологий (Сдобняков Н.Ю.) настоящее Постановление разместить на сайте администрации города Твери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>5.  Хозяйствующим субъектам, осуществляющим перевозку пассажиров, настоящее Постановление довести до населения специальными объявлениями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В.М. Павлов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4:00Z</dcterms:created>
  <dc:creator>andrew M Istomin</dc:creator>
  <dc:description/>
  <cp:keywords/>
  <dc:language>en-US</dc:language>
  <cp:lastModifiedBy>inf_maleina</cp:lastModifiedBy>
  <cp:lastPrinted>2012-05-15T09:05:00Z</cp:lastPrinted>
  <dcterms:modified xsi:type="dcterms:W3CDTF">2012-06-26T11:25:00Z</dcterms:modified>
  <cp:revision>3</cp:revision>
  <dc:subject/>
  <dc:title> </dc:title>
</cp:coreProperties>
</file>